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right="0" w:hanging="40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Schulcurriculum Biologie für die Einführungsphase</w:t>
      </w:r>
    </w:p>
    <w:p>
      <w:pPr>
        <w:pStyle w:val="Normal"/>
        <w:ind w:left="4248" w:right="0" w:hanging="4068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</w:rPr>
        <w:t>Stand: 02.11.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>Grundlagen:</w:t>
      </w:r>
    </w:p>
    <w:p>
      <w:pPr>
        <w:pStyle w:val="Normal"/>
        <w:widowControl/>
        <w:bidi w:val="0"/>
        <w:ind w:left="720" w:right="0" w:hanging="30"/>
        <w:jc w:val="both"/>
        <w:rPr>
          <w:rFonts w:ascii="Arial" w:hAnsi="Arial" w:cs="Arial"/>
          <w:color w:val="auto"/>
          <w:szCs w:val="16"/>
        </w:rPr>
      </w:pPr>
      <w:r>
        <w:rPr>
          <w:rFonts w:cs="Arial" w:ascii="Arial" w:hAnsi="Arial"/>
          <w:szCs w:val="16"/>
        </w:rPr>
        <w:t>Kerncurriculum von 2017</w:t>
      </w:r>
    </w:p>
    <w:p>
      <w:pPr>
        <w:pStyle w:val="Normal"/>
        <w:widowControl/>
        <w:bidi w:val="0"/>
        <w:ind w:left="70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Cs w:val="16"/>
        </w:rPr>
      </w:pPr>
      <w:r>
        <w:rPr>
          <w:rFonts w:cs="Arial" w:ascii="Arial" w:hAnsi="Arial"/>
          <w:color w:val="auto"/>
          <w:szCs w:val="16"/>
        </w:rPr>
        <w:t>Beschluss der Fachkonferenz vom 13.03.2018</w:t>
      </w:r>
    </w:p>
    <w:p>
      <w:pPr>
        <w:pStyle w:val="Normal"/>
        <w:widowControl/>
        <w:bidi w:val="0"/>
        <w:ind w:left="705" w:right="0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 w:val="false"/>
          <w:bCs w:val="false"/>
          <w:color w:val="auto"/>
          <w:szCs w:val="16"/>
        </w:rPr>
        <w:t>Beschluss der Fachkonferenz vom 17.10.2018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>Gültigkeit: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szCs w:val="16"/>
        </w:rPr>
        <w:t>ab Schuljahr 2018/2019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Cs w:val="16"/>
        </w:rPr>
      </w:pPr>
      <w:r>
        <w:rPr>
          <w:rFonts w:cs="Arial" w:ascii="Arial" w:hAnsi="Arial"/>
          <w:b/>
          <w:bCs/>
          <w:szCs w:val="16"/>
        </w:rPr>
        <w:t>Lehrbuch: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i/>
          <w:iCs/>
          <w:color w:val="auto"/>
          <w:szCs w:val="16"/>
        </w:rPr>
        <w:t>Biosphäre Niedersachsen G9 Einführungsphase</w:t>
      </w:r>
      <w:r>
        <w:rPr>
          <w:rFonts w:cs="Arial" w:ascii="Arial" w:hAnsi="Arial"/>
          <w:b/>
          <w:bCs/>
          <w:i/>
          <w:iCs/>
          <w:color w:val="auto"/>
          <w:szCs w:val="16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color w:val="auto"/>
          <w:szCs w:val="16"/>
        </w:rPr>
        <w:t>Cornelsen Schulbuchverlage, Berlin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>Stundenverteilung:</w:t>
      </w:r>
      <w:r>
        <w:rPr>
          <w:rFonts w:cs="Arial" w:ascii="Arial" w:hAnsi="Arial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szCs w:val="16"/>
        </w:rPr>
        <w:tab/>
        <w:t>ganzjährig zweistündig</w:t>
        <w:tab/>
        <w:t xml:space="preserve">   </w:t>
        <w:tab/>
        <w:tab/>
        <w:tab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>Klausuren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Cs w:val="16"/>
        </w:rPr>
        <w:t xml:space="preserve">       </w:t>
      </w:r>
      <w:r>
        <w:rPr>
          <w:rFonts w:cs="Arial" w:ascii="Arial" w:hAnsi="Arial"/>
          <w:szCs w:val="16"/>
        </w:rPr>
        <w:tab/>
        <w:t>eine pro Halbjah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90 Minuten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16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Gewichtung: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16"/>
          <w:u w:val="none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16"/>
          <w:u w:val="none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mündlich zu schriftlich = 60 : 40 </w:t>
      </w:r>
      <w:r>
        <w:br w:type="page"/>
      </w:r>
    </w:p>
    <w:p>
      <w:pPr>
        <w:pStyle w:val="Textkrper21"/>
        <w:spacing w:before="0" w:after="11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2581"/>
        <w:gridCol w:w="53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Unterrichtseinheit mit Unterthem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nhaltsbezogene Kompetenzen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(Schwerpunkte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(FW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nmerkungen, mögl. Erweiterungen, methodische Hinweise, Arbeitsmaterialie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ptsächlich zu erwerbende prozessbezogene Kompetenzen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G,KK,BW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 Schülerinnen und Schüler …</w:t>
            </w:r>
          </w:p>
        </w:tc>
      </w:tr>
      <w:tr>
        <w:trPr>
          <w:trHeight w:val="654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  <w:t>Bau und Funktion von Zellen und Biomembranen (1.Halbjahr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forschung der Zell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Zelltheor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Mikroskopie und mikroskopische Dimension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1.1: beschreiben komplexe Zusammenhänge strukturiert und sachgerecht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4.3: analysieren naturwissenschaftliche Texte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4.4: beschreiben, analysieren und deuten Abbildungen, Tabellen, Diagramme sowie grafische Darstellungen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ellen im Vergleich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Aufbau und Funktion von Zellorganellen im Hinblick auf Kompartimentierung</w:t>
            </w:r>
          </w:p>
          <w:p>
            <w:pPr>
              <w:pStyle w:val="ListParagraph"/>
              <w:spacing w:lineRule="atLeast" w:line="100" w:before="0" w:after="0"/>
              <w:ind w:left="175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Pflanzenzelle/Tierzel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Vergleich der Zelltypen Eucyte – Procy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1.3: vergleichen Zelltypen anhand schematischer Darstellungen basierend auf elektronenmikroskopischen Aufnahmen (Tierzelle, Pflanzenzelle, Bakterienzelle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4.4: beschreiben, analysieren und deuten Abbildungen, Tabellen, Diagramme sowie grafische Darstellungen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membr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Wichtige Stoffklassen der Biomembr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Historischer Gang der Entdeckung Biomembran (Bilayer-, Sandwich-, Fluid-Mosaik-Model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Modellbau der Biomembran</w:t>
            </w:r>
          </w:p>
          <w:p>
            <w:pPr>
              <w:pStyle w:val="ListParagraph"/>
              <w:spacing w:lineRule="atLeast" w:line="100" w:before="0" w:after="0"/>
              <w:ind w:left="175" w:righ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(evtl. Membranoberflächenmoleküle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1.1: beschreiben den Bau und die wesentlichen Eigenschaften biologisch bedeutsamer Moleküle (Lipide, Proteine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1.2: erläutern Struktur-Funktionsbeziehungen auf der Ebene von Molekülen modellhaft (Phospholipide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2.1: erläutern modellhaft den Aufbau von Biomembranen (Flüssig-Mosaik-Modell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3.1: erläutern biologische Sachverhalte mithilfe von Modellen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3.2: wenden Modelle an, erweitern sie und beurteilen die Aussagekraft und Gültigkeit (Flüssig-Mosaik-Modell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4.1 wenden den  naturwissenschaftlichen Gang der Erkenntnisgewinnung auf neue Probleme an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K 2: veranschaulichen biologische Sachverhalte auf angemessene Art und Weise: Text, Tabelle, Diagramm, Schema, Skizze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artimentierung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-30" w:right="42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</w:rPr>
              <w:t>●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Gliederung in Reaktionsräume (und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-30" w:right="42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Membranfluss)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-30" w:right="42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2.2: beschreiben Kompartimentierung innerhalb von Zellen (Zellkern – Zellplasma, Vakuole – Zellplasma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ffaustaus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iffusion als Grundla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Osmos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Plasmolyse mit entsprechenden Versuche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Transportmechanism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283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Zelluläre Transportvorgäng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2.3: erläutern verschiedene Arten von Stofftransport zwischen Kompartimenten (Diffusion, Osmose, aktiver Transport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3.1: erläutern Regulationsprozesse bei Zellen (osmotische Regulation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1.2 mikroskopieren und skizzieren biologische Präparate (Plasmolyse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EG 2.1: planen zunehmend eigenständig hypothesengeleitet Experimente, führen diese durch und werten sie aus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K 1 beschreiben und erklären biologische Sachverhalte strukturiert und unter korrekter Verwendung der Fachsprache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iffusion als Grundlage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smose, Plasmolyse mit entsprechenden Versuchen (evtl. Bezug zu CF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Transportmechanismen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Zelluläre Transportvorgänge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K 4: unterscheiden bei der Erläuterung physiologischer Sachverhalte zwischen Stoff- und Teilchenebene (Diffusion, Osmose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18"/>
              </w:rPr>
              <w:t>Realisierung der genetischen Information (2.Halbjahr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öglicher Einstieg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s ist mit XY los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Fallbeispiel, Symptome eines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Cystische Fibros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-Betroffen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ie sollten wir vorgehen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orwissen, Fragen, Arbeitsplan: Ursache, Entstehung der Symptome, Therapi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Einstieg (etwa 1 Stunde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allbeispi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Krankheitsbil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ährend des Einstiegs atmen die SuS durch Strohhalme Simula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er Atemprobleme bei CF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Cystische Fibrose als Folge eines veränderten Chloridionen-Transportproteins (etwa 3 Stunden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äher Schleim im Bronchiallum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als Folge einer Störung im Ionentranspor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urch die apikale Membra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trohhalme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1.1: beschreiben komplexe Zusammenhänge strukturiert und sachgerecht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4.3: analysieren naturwissenschaftliche Texte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lkern/Chromosom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●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Bau und Funktion Zellker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</w:rPr>
              <w:t>●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xperimente von Griffith und Avery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2.2: beschreiben Kompartimentierung innerhalb von Zellen  (Zellkern – Zellplasma, Vakuole – Zellplasma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5.1: erläutern anhand experimenteller Befunde, dass die DNA Träger der Erbsubstanz ist (Experimente von Griffith und Avery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4.1: wenden den naturwissenschaftlichen Gang der Erkenntnisgewinnung auf neue Probleme an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●</w:t>
            </w:r>
            <w:r>
              <w:rPr>
                <w:rFonts w:eastAsia="SimSun" w:cs="Arial" w:ascii="Arial" w:hAnsi="Arial"/>
                <w:i w:val="false"/>
                <w:iCs w:val="false"/>
                <w:sz w:val="20"/>
                <w:szCs w:val="20"/>
              </w:rPr>
              <w:t>Struktur D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1.1: beschreiben den Bau und die wesentlichen Eigenschaften biologisch bedeutsamer Moleküle (Lipide, Proteine, Nucleinsäuren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1.2: erläutern Struktur-Funktionsbeziehungen auf der Ebene von Molekülen modellhaft (Phospholipide, komplementäre Basen der DNA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3.1: erläutern biologische Sachverhalte mithilfe von Modellen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kription, Translati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roteinbiosynthese bei Eukaryot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●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usammenhang von Genprodukten un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Merkmalsausprägung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möglicher Bezug zum Fallbeispie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Vom CFTR-Gen zum CFTR-Protein (etwa 3 Stunden)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nformationsfluss bei der Proteinbiosynthes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(Wdh. 9/10 bzw. Einführungsphase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Biosynthese des CFTR-Protein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Übung mit vier verschieden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FTR-Mutation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5.2: erläutern modellhaft die Übersetzung der DNA-Sequenz in eine Aminosäuresequenz (Transkription, Translation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FW 5.3: erläutern den Zusammenhang von Genen, Genprodukten und der Ausprägung von Merkmalen (Ein-Gen-ein-Polypeptid-Hypothese)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3.1: erläutern biologische Sachverhalte mithilfe von Modellen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4.4: beschreiben, analysieren und deuten Abbildungen, Tabellen, Diagramme sowie grafische Darstellungen</w:t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A-Mutation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</w:rPr>
              <w:t>Mutationsarten und Folg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möglicher Bezug zum Fallbeispie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Folgen von CFTR-Mutationen (etwa 2 Stunden)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  <w:t>Folgen von vier verschiedenen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  <w:t>CFTR-Mutanten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  <w:t>Folgen für die Proteinstruktur des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  <w:t>Transportproteins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5.4: erläutern DNA-Mutationen und ihre Auswirkungen auf das Genprodukt (Punktmutation, Rastermutation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K 3: strukturieren komplexe biologische Zusammenhänge: Fließdiagramm, Mindmap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likationsmechanism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●</w:t>
            </w:r>
            <w:r>
              <w:rPr>
                <w:rFonts w:eastAsia="SimSun" w:cs="Arial" w:ascii="Arial" w:hAnsi="Arial"/>
                <w:i w:val="false"/>
                <w:iCs w:val="false"/>
                <w:sz w:val="20"/>
                <w:szCs w:val="20"/>
              </w:rPr>
              <w:t>semikonservative Replika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W 6.1: erläutern die Erbgleichheit bei Zellen (semikonservative Replikation der DNA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3.1: erläutern biologische Sachverhalte mithilfe von Modellen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KK 3: strukturieren komplexe biologische Zusammenhänge: Fließdiagramm, Mindmap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ogische Arbeitstechnik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t>●</w:t>
            </w:r>
            <w:r>
              <w:rPr>
                <w:rFonts w:eastAsia="Segoe UI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CR, Gel-Elektrophores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elvetica-Bold" w:hAnsi="Helvetica-Bold" w:cs="Helvetica-Bold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elvetica-Bold" w:hAnsi="Helvetica-Bold" w:cs="Helvetica-Bold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i w:val="false"/>
                <w:iCs w:val="false"/>
                <w:sz w:val="20"/>
                <w:szCs w:val="20"/>
              </w:rPr>
              <w:t>möglicher Bezug zum Fallbeispiel: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i w:val="false"/>
                <w:iCs w:val="false"/>
                <w:sz w:val="20"/>
                <w:szCs w:val="20"/>
              </w:rPr>
              <w:t>Molekularbiologische Diagnose der Cystischen Fibrose (etwa 3 Stunden)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  <w:t>PCR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  <w:t>Gel-Elektrophorese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Helvetica;Arial" w:hAnsi="Helvetica;Arial" w:cs="Helvetica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4.2: erläutern biologische Arbeitstechniken, werten Befunde aus und deuten sie (PCR, Gel-Elektrophorese)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G 4.4: beschreiben, analysieren und deuten Abbildungen, Tabellen, Diagramme sowie grafische Darstellungen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änatale Diagnosti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●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Methoden der Pränatalen Diagnostik </w:t>
            </w:r>
            <w:bookmarkStart w:id="0" w:name="_GoBack"/>
            <w:bookmarkEnd w:id="0"/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und deren Einsatz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BW 1: führen eine ethische Analyse durch, wägen dabei Argumente ab, unterscheiden deskriptive von normativen Aussagen und begründen Handlungsoptionen (PND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ögliche Vertiefun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Heterozygotenvorteil am Beispiel der Cystischen Fibrose (etwa 2 Stunden)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Heterozygotenvorteil bei Typhu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Es werden auch andere Zusammenhänge diskutiert: z.B. Schutz vor Durchfall nach Milchgenuss (DER SPIEGEL 40/2009) o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chutz vor Tuberkulos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Am Ende der gesamten UE „Cystisch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ibrose“ bietet sich zur Übung oder für eine Leistungsüberprüfung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as Thema „Sichelzellanämie“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an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auto"/>
    <w:pitch w:val="default"/>
  </w:font>
  <w:font w:name="Helvetica-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Gymnasium Salzgitter-B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de-DE" w:eastAsia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FormatvorlageFormatvorlage110ptAutomatisch">
    <w:name w:val="Formatvorlage Formatvorlage1 + 10 pt Automatisch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krper21">
    <w:name w:val="Textkörper 21"/>
    <w:basedOn w:val="Normal"/>
    <w:qFormat/>
    <w:pPr>
      <w:spacing w:lineRule="atLeast" w:line="100" w:before="280" w:after="0"/>
      <w:jc w:val="center"/>
    </w:pPr>
    <w:rPr>
      <w:rFonts w:ascii="Arial" w:hAnsi="Arial" w:eastAsia="Times New Roman" w:cs="Arial"/>
      <w:b/>
      <w:bCs/>
      <w:iCs/>
      <w:color w:val="0000FF"/>
      <w:sz w:val="24"/>
      <w:szCs w:val="24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tLeast" w:line="100" w:before="0" w:after="113"/>
    </w:pPr>
    <w:rPr>
      <w:rFonts w:ascii="Arial" w:hAnsi="Arial" w:eastAsia="Andale Sans UI;Arial Unicode MS" w:cs="Tahoma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Company>Frost-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4:00Z</dcterms:created>
  <dc:creator>M.P.</dc:creator>
  <dc:description/>
  <dc:language>en-US</dc:language>
  <cp:lastModifiedBy>Helmut Neumaier</cp:lastModifiedBy>
  <cp:lastPrinted>2013-08-08T11:02:00Z</cp:lastPrinted>
  <dcterms:modified xsi:type="dcterms:W3CDTF">2018-07-30T10:09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