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</w:rPr>
        <w:t>Gymnasium Salzgitter-Bad</w:t>
      </w:r>
    </w:p>
    <w:p>
      <w:pPr>
        <w:pStyle w:val="Normal"/>
        <w:ind w:left="4248" w:right="0" w:hanging="406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sz w:val="32"/>
        </w:rPr>
        <w:t>Schulcurriculum Biologie für die Jahrgänge 7 und 8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lang w:val="de-DE"/>
        </w:rPr>
        <w:t>Fassung</w:t>
      </w:r>
      <w:r>
        <w:rPr>
          <w:b/>
          <w:bCs/>
          <w:lang w:val="en-GB"/>
        </w:rPr>
        <w:t>: 05.11.2015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b/>
          <w:bCs/>
          <w:szCs w:val="16"/>
        </w:rPr>
        <w:t>Grundlagen: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Cs w:val="16"/>
        </w:rPr>
      </w:pPr>
      <w:r>
        <w:rPr>
          <w:szCs w:val="16"/>
        </w:rPr>
        <w:t>Kerncurriculum von 2015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>
          <w:szCs w:val="16"/>
        </w:rPr>
      </w:pPr>
      <w:r>
        <w:rPr>
          <w:szCs w:val="16"/>
        </w:rPr>
        <w:t>Beschluss der Fachkonferenz vom 05.11.2015</w:t>
      </w:r>
    </w:p>
    <w:p>
      <w:pPr>
        <w:pStyle w:val="Normal"/>
        <w:ind w:left="108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440" w:right="0"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left="1080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Gültigkeit: ab Schuljahr 2015/2016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708" w:right="0" w:hanging="0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b/>
          <w:bCs/>
          <w:szCs w:val="16"/>
        </w:rPr>
        <w:t xml:space="preserve">Lehrbuch: </w:t>
      </w:r>
      <w:r>
        <w:rPr>
          <w:szCs w:val="16"/>
        </w:rPr>
        <w:t>Biosphäre 7/8, Cornelsen Schulbuchverlage GmbH Berlin, 2015</w:t>
      </w:r>
    </w:p>
    <w:p>
      <w:pPr>
        <w:pStyle w:val="Normal"/>
        <w:ind w:left="708" w:right="0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Stundenverteilung: Kl. 7: epochal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  <w:t xml:space="preserve">        Kl. 8: epochal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 xml:space="preserve">Klassenarbeiten: Kl. 7: 1 (mdl.: schrftl. = 60% :40%); </w:t>
      </w:r>
    </w:p>
    <w:p>
      <w:pPr>
        <w:pStyle w:val="Normal"/>
        <w:rPr>
          <w:szCs w:val="16"/>
        </w:rPr>
      </w:pPr>
      <w:r>
        <w:rPr>
          <w:szCs w:val="16"/>
        </w:rPr>
        <w:t xml:space="preserve">                            </w:t>
      </w:r>
      <w:r>
        <w:rPr>
          <w:szCs w:val="16"/>
        </w:rPr>
        <w:t>Kl.8: 1 (mdl.: schrftl. = 60% :40%)</w:t>
      </w:r>
    </w:p>
    <w:p>
      <w:pPr>
        <w:pStyle w:val="Normal"/>
        <w:rPr>
          <w:szCs w:val="16"/>
        </w:rPr>
      </w:pPr>
      <w:r>
        <w:rPr>
          <w:szCs w:val="16"/>
        </w:rPr>
        <w:tab/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Cs w:val="16"/>
          <w:u w:val="single"/>
        </w:rPr>
        <w:t>Klasse 7 (epochal)</w:t>
      </w:r>
    </w:p>
    <w:tbl>
      <w:tblPr>
        <w:tblW w:w="141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3260"/>
        <w:gridCol w:w="5184"/>
        <w:gridCol w:w="3324"/>
        <w:gridCol w:w="20"/>
      </w:tblGrid>
      <w:tr>
        <w:trPr>
          <w:trHeight w:val="2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terrichtseinh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t Unterthe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haltsbezogene Kompetenzen (FW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uptsächlich zu erwerbende prozessbezogene Kompetenzen (EG, KK, BW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merkunge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Hinweise zu vorhandenen Materiali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5B9BD5"/>
                <w:sz w:val="22"/>
                <w:szCs w:val="22"/>
              </w:rPr>
              <w:t>Wachsende Mappe</w:t>
            </w:r>
            <w:r>
              <w:rPr>
                <w:rFonts w:cs="Calibri" w:ascii="Calibri" w:hAnsi="Calibri"/>
                <w:b/>
                <w:bCs/>
                <w:color w:val="A8D08D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8D08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flanzen betreiben Fotosynthese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( Blattaufbau, Zellaufbau, Chloroplast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A8D08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8D08D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flanzen produzieren (ihre eigenen) Nährstoffe und Sauerstoff aus Kohlenstoffdioxid und Wasser (Organismuseben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4.1: erläutern die Fotosynthese als Prozess, mit dem Pflanzen unter Nutzung von Lichtenergie ihre eigenen energiereichen Nährstoffe herstellen (Wortgleichung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1: entwickeln naturwissenschaftliche Fragen und begründen Hypothesen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2: planen eigenständig hypothesenbezogene Versuche mit geeigneten Kontrollexperimenten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3: führen Untersuchungen, Experimente und Nachweisverfahren eigenständig durch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5: erstellen eigenständig Versuchsprotokolle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6.1: deuten komplexe Sachverhalte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6.4: unterscheiden zwischen Beobachtung und Deutung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6.2: nennen mögliche Fehler beim Experimentieren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7.1: beschreiben die Rolle von Experimenten für die Überprüfung von Hypothesen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EG 2.7.2: erläutern den naturwissenschaftlichen Erkenntnisweg an ihnen bekannten Beispiel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KK 1: stellen vorgegebene oder selbst ermittelte Messdaten eigenständig in Diagrammen da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ezug zur Wachsenden Mapp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aturwissenschaftlicher Erkenntniswe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Das Anfertigen von Protokoll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Trennung von Beobachtung und Deutu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color w:val="FF0000"/>
                <w:sz w:val="21"/>
                <w:szCs w:val="21"/>
              </w:rPr>
              <w:t>Hinweis: Informationsblatt Systemebenen sinnvoll</w:t>
            </w:r>
          </w:p>
        </w:tc>
      </w:tr>
      <w:tr>
        <w:trPr>
          <w:trHeight w:val="2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lätter – Orte d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tosynthese auf Organebene (Gewebe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Zelle, Spaltöffnu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1.1: erläutern d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usammenhang zwischen der Struktur von Geweben sowie Organen und ihrer Funktio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G 2.4: mikroskopieren einfache selbst erstellte Präparate              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4: zeichnen lichtmikroskopische Präparate unter Einhaltung von Zeichenregel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8: unterscheiden zwischen der Teilchen-, der Zell-, der Gewebe- und der Organeben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2: vergleichen kriteriengeleitet differenzierte Strukturen verschiedener Organism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ezug zur Wachsenden Mappe: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Struktur und Funktion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Kompartimentierung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hloroplasten –  Orte der Fotosysteme auf Zellebene (Pflanzenzell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W 2.2.1: beschreiben Zellen als Grundeinheiten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2.2.2: beschreiben einzelne Zellbestandteile (Zellkern, Cytoplasma, Chloroplasten, Vakuole) als kleinere Funktionseinheite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1: beschreiben Strukturen auf zellulärer Ebene sowie Versuchsabläuf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1.1: verwenden Modelle zur Veranschaulichung von Strukturen auf mikroskopischer Eben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Mikroskopisches Zeichnen</w:t>
            </w:r>
            <w:r>
              <w:rPr>
                <w:rFonts w:cs="Calibri" w:ascii="Calibri" w:hAnsi="Calibri"/>
                <w:b/>
                <w:color w:val="5B9BD5"/>
                <w:sz w:val="21"/>
                <w:szCs w:val="21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ier- und Pflanzenzelle im Verglei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2.2.3 vergleichen Tier- und Pflanzenzelle auf licht-mikroskopischer Ebene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G 2.4: mikroskopieren einfache selbst erstellte Präparate            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4: zeichnen lichtmikroskopische Präparate unter Einhaltung von Zeichenregel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1.1: verwenden Modelle zur Veranschaulichung von Strukturen auf mikroskopischer Eb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2: beurteilen die Aussagekraft von Modell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0" w:leader="none"/>
              </w:tabs>
              <w:snapToGrid w:val="false"/>
              <w:rPr>
                <w:rFonts w:ascii="Calibri" w:hAnsi="Calibri" w:cs="Calibri"/>
                <w:b/>
                <w:b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5B9BD5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de-DE"/>
              </w:rPr>
              <w:t>Leben im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de-DE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eastAsia="de-DE"/>
              </w:rPr>
              <w:t>Wald</w:t>
            </w:r>
            <w:r>
              <w:rPr>
                <w:rFonts w:cs="Calibri" w:ascii="Calibri" w:hAnsi="Calibri"/>
                <w:color w:val="000000"/>
                <w:sz w:val="28"/>
                <w:szCs w:val="28"/>
                <w:lang w:eastAsia="de-DE"/>
              </w:rPr>
              <w:t xml:space="preserve"> (Nahrungsbeziehungen, Angepasstheiten von Organismen, nachhaltige Entwicklung) 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ahrungsbeziehungen im Wal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(Produzenten, Konsumenten, Destruente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z.B. Bestimmungsübungen (Laubstreu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W 8: ordnen Arten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hand von morphologischen und anatomischen Ähnlichkeiten in ein hierarchisches System ei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4.5.2: erläutern die Rolle von Produzenten, Konsumenten und Destruenten im Stoffkreislauf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4.5.4: beschreib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hrungsbeziehungen in einem Ökosystem als Nahrungsnetz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6.1: deuten komplexe Sachverhalt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6.4: unterscheiden zwischen Beobachtung und Deutung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K 2.2: verwenden geeignete Symbole: Molekülsymbole (z. B. für Nährstoffe), Wirkungspfeil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Stoffkreislauf in einem Ökosystem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Ergänzend möglich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sektenmetamorphose unter ökol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esichtspunkten (vgl. auch Erweiterungsvorschlag „Kommissar Schmeißfliege“ im alten SC)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ebewesen sind an die besonderen Umweltverhältnisse angepasst (z.B. Spech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7.3: erläutern, dass Merkmale von Organismen zu ihrer spezifischen Lebensweise passe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Angepassthe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ezug zur Wachsenden Mapp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Struktur und Funktion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nkurrenz und Koexisten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7.2: erklären die Koexistenz von verschiedenen Arten anhand der unterschiedlichen Ansprüche an ihren Lebensraum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ezug zur Wachsenden Mapp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Kompartimentierung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nthropogene Einflü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4.5.3: erläutern die Auswirkungen anthropogener Einflüsse auf die Artenvielfalt, z.B. Insektizideinsatz, Entfernung von Totholz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6.3: unterscheiden Ursache und Wirk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W 2: überprüfen Argumente, indem sie kurz- und langfristige Folgen des eigenen Handelns und des Handelns anderer (nachhaltige Entwicklung, z.B. Entfernung von Totholz als Beeinflussung der Artenvielfalt) abschätz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4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Cs w:val="16"/>
                <w:u w:val="single"/>
              </w:rPr>
              <w:t>Klasse 8 (epochal)</w:t>
            </w:r>
          </w:p>
        </w:tc>
      </w:tr>
      <w:tr>
        <w:trPr>
          <w:trHeight w:val="230" w:hRule="atLeast"/>
        </w:trPr>
        <w:tc>
          <w:tcPr>
            <w:tcW w:w="1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Energiereiche Nährstoffe aufnehmen </w:t>
            </w:r>
            <w:r>
              <w:rPr>
                <w:rFonts w:cs="Calibri" w:ascii="Calibri" w:hAnsi="Calibri"/>
                <w:sz w:val="28"/>
                <w:szCs w:val="28"/>
              </w:rPr>
              <w:t>(Zellatmung, Nachweisreaktionen, Enzyme, Verdauung, Verdauungsorgane)</w:t>
            </w:r>
          </w:p>
        </w:tc>
      </w:tr>
      <w:tr>
        <w:trPr>
          <w:trHeight w:val="276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ie Energie wird benötigt: Die Zellatmung – eine Art Umkehrung der Fotosynthes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Nachweis d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hlenstoffdioxidproduktion im Dunkel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W 4.5.1: erläutern die Bedeutung der Fotosynthese als Energiebereitstellungsprozess für alle Lebewesen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4.2.2: erläutern di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ktion der Zellatmung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Wortgleichung) als Prozess, der Energie für den Organismus verfügbar mach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1: entwickeln naturwissenschaftliche Fragen und begründete Hypothes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6.1: deuten komplexe Sachverhalte</w:t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G 2.7.2: erläutern den naturwissenschaftlichen Erkenntnisweg an ihnen bekannten Beispielen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i w:val="false"/>
                <w:iCs w:val="false"/>
                <w:sz w:val="21"/>
                <w:szCs w:val="21"/>
              </w:rPr>
              <w:t>KK 1: stellen vorgegebene oder selbst ermittelte Messdaten eigenständig in Diagrammen da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K 2.1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formulieren biologische Sachverhalte i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gemessener Fachsprach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Stoff- und Energieumwandlung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(Energieformen</w:t>
            </w:r>
            <w:r>
              <w:rPr>
                <w:rFonts w:cs="Calibri" w:ascii="Calibri" w:hAnsi="Calibri"/>
                <w:b/>
                <w:color w:val="5B9BD5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ezug zur Wachsenden Mapp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aturwissenschaftlicher Erkenntniswe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Das Anfertigen von Protokoll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Trennung von Beobachtung und Deutung</w:t>
            </w:r>
          </w:p>
        </w:tc>
      </w:tr>
      <w:tr>
        <w:trPr>
          <w:trHeight w:val="2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nser Körper braucht alle Nährstoff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Nachweisreaktion, Übersicht Vitamine, Mineralien usw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6.4: unterscheiden zwischen Beobachtung und Deutung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6.2: nennen mögliche Fehler beim Experimentier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7.1: beschreiben die Rolle von Experimenten für die Überprüfung von Hypothes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K 2.2: verwenden geeignete Symbole: Molekülsymbole (z. B. für Nährstoffe), Wirkungspfeil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ezug zur Wachsenden Mapp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Das Anfertigen von Protokoll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Trennung von Beobachtung und Deutung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Das Bausteinprinzip</w:t>
            </w:r>
          </w:p>
        </w:tc>
      </w:tr>
      <w:tr>
        <w:trPr>
          <w:trHeight w:val="2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erdauung von Kohlenhydraten/ Fetten/ Eiweiß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1.1: erläutern d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usammenhang zwischen der Struktur von Geweben sowie Organen und ihrer Funktio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4.2.1: erläutern die biologische Bedeutung von Verdauung als Prozess, bei dem Nährstoffe zu resorbierbaren Stoffen abgebaut werde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1: beschreiben Strukturen auf zellulärer Ebene sowie Versuchsabläuf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1: entwickeln naturwissenschaftliche Fragen und begründete Hypothes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2: planen eigenständig hypothesen-bezogene Versuche mit geeigneten Kontrollexperiment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3: führen Untersuchungen, Experimente und Nachweisverfahren eigenständig durc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5: erstellen eigenständig Versuchsprotokoll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7.1: beschreiben die Rolle von Experimenten für die Überprüfung von Hypothes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G 2.7.2: erläutern den naturwissenschaftlichen Erkenntnisweg an ihnen bekannten Beispielen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1.1: verwenden Modelle zur Veranschaulichung von Strukturen auf mikroskopischer Eben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ezug zur Wachsenden Mapp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Naturwissenschaftlicher Erkenntniswe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Das Anfertigen von Protokoll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Trennung von Beobachtung und Deutung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nzyme als Hilfsstoffe,  Spezifitä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1.3: erklären die Spezifität von Prozessen modellhaft mit dem Schlüssel-Schloss-Prinzip der räumlichen Passung (Verdauungsenzyme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4.3: beschreiben Enzyme als Biokatalysatoren, die spezifische Stoffwechselprozesse ermögliche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1: beschreiben Strukturen auf zellulärer Ebene sowie Versuchsabläuf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1.1: verwenden Modelle zur Veranschaulichung von Strukturen auf mikroskopischer Eben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Schlüssel-Stoff-Prinzip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xemplaris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Resorption im Darm </w:t>
            </w:r>
            <w:r>
              <w:rPr>
                <w:rFonts w:cs="Calibri" w:ascii="Calibri" w:hAnsi="Calibri"/>
                <w:sz w:val="21"/>
                <w:szCs w:val="21"/>
              </w:rPr>
              <w:t>(Prinzip Oberflächen-vergrößeru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1.2: begründen eigenständig, dass die vergrößerte relative Oberfläche von Stoffaustausch-flächen einen maximierten Stoffdurchfluss ermöglicht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8: unterscheiden zwischen der Zell-, Gewebe- und der Organebe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2: vergleichen kriteriengeleitet differenzierte Strukturen verschiedener Organism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Struktur- und Funk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(Oberflächenvergrößerung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tmung- und Blutkreislauf </w:t>
            </w:r>
            <w:r>
              <w:rPr>
                <w:rFonts w:cs="Calibri" w:ascii="Calibri" w:hAnsi="Calibri"/>
                <w:sz w:val="28"/>
                <w:szCs w:val="28"/>
              </w:rPr>
              <w:t>(Lunge, Zellatmung, Rauchen, Herz, Blutkreislauf, Vernetzu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inatmen und Ausatmen – unsere Lunge als Org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Zwerchfellatmung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ustatm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1.1: erläutern d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usammenhang zwischen der Struktur von Geweben sowie Organen und ihrer Funktion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W 1.2: begründen eigenständig, dass die vergrößerte relative Oberfläche von Stoffaustauschflächen einen maximierten Stoffdurchfluss ermöglicht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1: beschreiben Strukturen auf zellulärer Ebene sowie Versuchsabläuf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2: vergleichen kriteriengeleitet differenzierte Strukturen von Organen verschiedener Organism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6.3: unterscheiden Ursache und Wirkung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2.8: unterscheiden zwischen der Zell-, Gewebe-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und Organebene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1.2: verwenden Funktionsmodelle zur Erklärung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xerer Prozess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2b: beurteilen die Aussagekraft von Modell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K 1: stellen vorgegebene oder selbst ermittelte Messdaten eigenständig in Diagrammen da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K 2.1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formulieren biologische Sachverhalte in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ngemessener Fachsprach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Arbeit mit Modell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5B9BD5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Bezug zur Wachsenden Mappe: Struktur und Funktion (Oberflächenvergrößerung)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Versuch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emzeitvolum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Sauerstoffbedarf) und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hrungsbedarf i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bhängigkeit von körperlich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elastung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Bedeutung der Atmung für das eigene Überleben – Sauerstoffbedarf der Zellen für die Energiebereitstellung </w:t>
            </w:r>
            <w:r>
              <w:rPr>
                <w:rFonts w:cs="Calibri" w:ascii="Calibri" w:hAnsi="Calibri"/>
                <w:sz w:val="21"/>
                <w:szCs w:val="21"/>
              </w:rPr>
              <w:t>(Vernetzung mit Zellatmun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4.2.2: erläutern di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Funktion der Zellatmung </w:t>
            </w:r>
            <w:bookmarkStart w:id="0" w:name="_GoBack"/>
            <w:bookmarkEnd w:id="0"/>
            <w:r>
              <w:rPr>
                <w:rFonts w:cs="Calibri" w:ascii="Calibri" w:hAnsi="Calibri"/>
                <w:sz w:val="21"/>
                <w:szCs w:val="21"/>
              </w:rPr>
              <w:t>(Wortgleichung) als Prozess, der Energie für den Organismus verfügbar macht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Rauchen – eine Gefahr für den Organism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W 1: entwickeln Argumente in komplexeren Entscheidungssituationen, z.B. Rauch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W 2: überprüfen Argumente, indem sie kurz- und langfristige Folgen des eigenen Handelns (Rauchen) und des Handelns anderer abschätz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W 3: erläutern ihre Entscheidung auf der Basis der Gewichtung von Argument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s Herz pumpt das sauerstoffreiche Blut – Struktur- und Funktionsbeziehungen im Herz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1.1: erläutern d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Zusammenhang zwischen der Struktur von Geweben sowie Organen und ihrer Funktion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1.2: vergleichen kriteriengeleitet differenzierte Strukturen verschiedener Organismen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EG 2.7.2: erläutern den naturwissenschaftlichen Erkenntnisweg an ihnen bekannten Beispielen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1.1: verwenden Modelle zur Veranschaulichung von Strukturen auf mikroskopischer Eben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G 3.2: beurteilen die Aussagekraft von Modelle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Vertiefungsmöglichkeit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Vergleich von Herzen verschiedener Wirbeltiere/ oder: Sportlerherz</w:t>
            </w:r>
          </w:p>
        </w:tc>
      </w:tr>
      <w:tr>
        <w:trPr>
          <w:trHeight w:val="2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ersorgung der Zellen über ein Blutkreislauf-system – Zusammenspiel der Org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W 2.1: erläutern da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usammenspiel verschiedener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rgane im Gesamtsystem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Atmung, Verdauung, Kreislauf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5B9BD5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>Wachsende Mappe: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color w:val="5B9BD5"/>
                <w:sz w:val="21"/>
                <w:szCs w:val="21"/>
              </w:rPr>
              <w:t xml:space="preserve">Stoff- und Energieumwandlung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Cs w:val="16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0" w:hanging="0"/>
      </w:pPr>
      <w:rPr>
        <w:rFonts w:ascii="Wingdings" w:hAnsi="Wingdings" w:cs="Wingdings" w:hint="default"/>
        <w:szCs w:val="16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  <w:szCs w:val="16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Cs w:val="16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  <w:szCs w:val="16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0" w:hanging="0"/>
      </w:pPr>
      <w:rPr>
        <w:rFonts w:ascii="Wingdings" w:hAnsi="Wingdings" w:cs="Wingdings" w:hint="default"/>
        <w:szCs w:val="16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Cs w:val="16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0" w:hanging="0"/>
      </w:pPr>
      <w:rPr>
        <w:rFonts w:ascii="Wingdings" w:hAnsi="Wingdings" w:cs="Wingdings" w:hint="default"/>
        <w:szCs w:val="16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0" w:hanging="0"/>
      </w:pPr>
      <w:rPr>
        <w:rFonts w:ascii="Wingdings" w:hAnsi="Wingdings" w:cs="Wingdings" w:hint="default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de-DE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Cs w:val="16"/>
    </w:rPr>
  </w:style>
  <w:style w:type="character" w:styleId="WW8Num3z0">
    <w:name w:val="WW8Num3z0"/>
    <w:qFormat/>
    <w:rPr>
      <w:rFonts w:ascii="Symbol" w:hAnsi="Symbol" w:cs="Symbol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5:00Z</dcterms:created>
  <dc:creator>Denise Trensinger</dc:creator>
  <dc:description/>
  <dc:language>en-US</dc:language>
  <cp:lastModifiedBy>Helmut Neumaier</cp:lastModifiedBy>
  <dcterms:modified xsi:type="dcterms:W3CDTF">2015-10-31T10:21:5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