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ymnasium Salzgitter-Bad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2832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Schulcurriculum Biologie für die Jahrgänge 5 und 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bCs/>
          <w:lang w:val="it-IT"/>
        </w:rPr>
        <w:t>Grundlagen: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2856" w:righ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C von2015</w:t>
      </w:r>
    </w:p>
    <w:p>
      <w:pPr>
        <w:pStyle w:val="Normal"/>
        <w:ind w:left="2856" w:right="0" w:firstLine="6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schluss der Fachkonferenz vom 5.11.20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>Gültigkeit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2832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 Schuljahr 2015/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hrbuch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32" w:right="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skop 5-6, Niedersachsen, Westermann</w:t>
      </w:r>
    </w:p>
    <w:p>
      <w:pPr>
        <w:pStyle w:val="Normal"/>
        <w:ind w:left="70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lassenarbeiten:  </w:t>
        <w:tab/>
        <w:tab/>
        <w:tab/>
      </w:r>
      <w:r>
        <w:rPr>
          <w:rFonts w:cs="Calibri" w:ascii="Calibri" w:hAnsi="Calibri"/>
        </w:rPr>
        <w:t>Klasse 5: 1 pro Halbjahr (mdl. : schrftl. = 60 % : 40 %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   </w:t>
        <w:tab/>
        <w:tab/>
        <w:tab/>
        <w:t xml:space="preserve">Klasse 6:  1  im epochalen Unterricht (mdl. : schrftl. = 60 % : 40 %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</w:rPr>
        <w:t>Themenunabhängige, inhaltsbezogene</w:t>
      </w:r>
      <w:bookmarkStart w:id="0" w:name="_GoBack"/>
      <w:bookmarkEnd w:id="0"/>
      <w:r>
        <w:rPr>
          <w:rFonts w:cs="Calibri" w:ascii="Calibri" w:hAnsi="Calibri"/>
          <w:b/>
        </w:rPr>
        <w:t xml:space="preserve"> Kompetenz: </w:t>
        <w:tab/>
        <w:tab/>
        <w:t>KK2: verwenden Fachwörter im konkreten Zusammenhang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Klassenstufe 5</w:t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06"/>
        <w:gridCol w:w="3872"/>
        <w:gridCol w:w="3596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terrichtseinheit mit Untertheme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sbezogene Kompetenzen (FW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zessbezogene Kompetenzen (EG, KK, BW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merkungen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inweise zu vorhandenen Materiali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Hinweise zur Wachsenden Mappe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om Wolf zum Dackel (ca. 15-18 Stund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48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e Schülerinnen und Schüler…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wertung Haustierhaltung -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sprüche an eine artgerechte Halt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de-DE"/>
              </w:rPr>
              <w:t>BW 1.1: nennen auf der Basis von Fachwissen Gründe für und gegen Handlungsmöglichkeiten in alltagsnahen Entscheidungssituationen z. B. bei der Wahl des Haustie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BW 1.3: </w:t>
            </w:r>
            <w:r>
              <w:rPr>
                <w:rFonts w:cs="Calibri" w:ascii="Calibri" w:hAnsi="Calibri"/>
                <w:sz w:val="22"/>
                <w:szCs w:val="22"/>
                <w:lang w:eastAsia="de-DE"/>
              </w:rPr>
              <w:t>treffen Entscheidungen auf der Basis der Gewichtung ihrer Gründ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in Vorfahr – viele Rass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Stammesgeschichtliche Verwandtschaft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gepasstheit an Lebensweis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8.1.1: deuten Ähnlichkeiten in der Familie als Indiz für Verwandt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8.1.2: erklären Ähnlichkeiten zwischen Haustieren und ihren wild lebenden Verwandten mit gemeinsamen Vorfahre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>Methoden: Der Wolf-Vorfahre des Hundes (kooperatives Arbeitsblatt!!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haltensvergleich Wolf – Hun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Kommunikation, Sozialverhalten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Jagdverhalt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W 6.4: beschreiben die Tatsache, dass die Merkmale eines Individuums von Veranlagung und Umwelteinflüssen bestimmt werden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W 5.1.1: beschreiben die Verständigung von Tieren gleicher Art mit artspezifischen Signal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W 5.1.2: leiten aus verschiedenen Sinnesleistungen Unterschiede in den Wahrnehmungswelten von Mensch und Tieren ab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unmittelbar erfahrbare Phänomene auf der Basis sorgfältiger Beobachtung auf der Ebene von Organismen und Organ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1.2: referieren mündlich oder schriftlich mit Strukturierungshilfen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5B9BD5"/>
                <w:sz w:val="22"/>
                <w:szCs w:val="22"/>
              </w:rPr>
              <w:t>Basiskonzept: Information und Kommunik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Hier könnte eine Referatphase z.B. über Hunderassen eingeschoben werde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hemen mit vorgegebener Gliederung, Zeit, Medi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undegebiss </w:t>
            </w:r>
            <w:r>
              <w:rPr>
                <w:rFonts w:cs="Calibri" w:ascii="Calibri" w:hAnsi="Calibri"/>
                <w:sz w:val="22"/>
                <w:szCs w:val="22"/>
              </w:rPr>
              <w:t>(ggf. au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anzenfressergebis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1: beschreiben den Zusammenhang zwischen einfachen makroskopischen Strukturen von Organen und ihrer Funktion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.2: vergleichen Strukturmodelle und Realobjek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Werkzeuge als Modelle für die Hundezähne und ihre Funk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>Basiskonzept: Struktur und Funktion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 arbeitet ein Züchter?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üchtungsziele und -methoden;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üchtung als künstliche Zucht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/Auswah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1.1: beschreiben Individualität und das Phänomen der Variation innerhalb einer 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1.2: erläutern, dass Individuen einer Art jeweils von Generation zu Generation ungerichtet variie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1: erläutern das Verfah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Züchtung durch Auswahl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eigneten Variante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Basiskonzept: Variabilität</w:t>
            </w:r>
          </w:p>
          <w:p>
            <w:pPr>
              <w:pStyle w:val="Normal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üchtungsspiel (CD, Stick) oder</w:t>
            </w:r>
          </w:p>
          <w:p>
            <w:pPr>
              <w:pStyle w:val="Normal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chäferspiel </w:t>
            </w:r>
          </w:p>
          <w:p>
            <w:pPr>
              <w:pStyle w:val="Normal"/>
              <w:rPr>
                <w:rFonts w:ascii="Calibri" w:hAnsi="Calibri" w:cs="Calibri"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color w:val="5B9BD5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tiefungsmöglichkei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„Ihnen fehlen die Haare, sie können kaum atmen…“ (Züchtungsprobleme)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r Mensch </w:t>
            </w:r>
            <w:r>
              <w:rPr>
                <w:rFonts w:cs="Calibri" w:ascii="Calibri" w:hAnsi="Calibri"/>
                <w:sz w:val="22"/>
                <w:szCs w:val="22"/>
              </w:rPr>
              <w:t>(ca. 10 Std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 Mensch als Wirbelti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1: beschreiben den Zusammenhang zwischen einfachen makroskopischen Strukturen und ihrer Funktion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e Merkmale von Säugetieren  (Verwandtschaft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8.1.2a: deuten Ähnlichkeiten durch stammesgeschichtliche Verwandtschaft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fbau und Funktion von Knochen und Gelenken des Mensc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1: beschreiben den Zusammenhang zwischen einfachen makroskopischen Strukturen von Organen und ihrer Funktion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unmittelb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fahrbare Phänomene auf der Ba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gfältiger Beobachtung auf 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ene von Organismen und Organen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tiefungsmöglichkeit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ltungsschäden durch Schultaschen: Wie kann man das Gewicht reduzieren?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skeln halten den Bewegungsapparat aufrech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Zusatzaspekt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raining verändert den Körpern Angepasstheit, Energie- und Stoffumwandl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4: beschreiben individuelle Veränderungen auf der Ebene von Organen, z.B. Muskeln durch Beanspruchung bzw. durch Nichtbeanspruchung dieser Organe (Bezüge zu Spor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4: beschreiben die Tatsache, dass die Merkmale eines Individuums von Veranlagung und Umwelteinflüssen bestimmt werden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>Basiskonzept: Struktur und Funktion – Das Gegenspielerprinz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tiefungsmöglichkei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d Kinder von Gewichthebern au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k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rbeltiere ord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orphologische Kriterien: Körperbedeckung, Extremität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ähne etc.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8.1.3: nennen wichtige Unterscheidungsmerkmale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einsamkeiten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beltiergruppen (Säugetiere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ögel – Reptilien – Amphibien – Fische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3.1: ordnen nach vorgegebe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teri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2: vergleichen Anatomie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ologie von Organismen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achen Beispie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iere im Winter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10-14 Stunden)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leichwarme und wechselwarme Tiere und ih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zifischen Angepasstheite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orbereitung der RGT-Reg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4.2:erläutern die Aufnahme von energiereicher Nahrung als Voraussetzung für Lebensvorgänge wie Bewegung und aufrechter Haltung der Körpertemperatu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2: erläutern, dass Merkmale von Organismen zu ihrer spezifischen Lebensweise pas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3: beschreiben phänomenologisch die Angepasstheit von Lebewesen an den Wechsel der Jahreszei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2: stellen den Zusammenhang zwischen Oberflächenvergrößer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deren Funktion am Beispiel von makroskopischen Strukturen da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3.1: ordnen Tiere gemäß ihr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ähigkeit zur Regelung 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rpertemperatur als gleich- o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chselwarm e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4.4: beschreiben den Zusammenh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 Körpertemperatur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nelligkeit der Beweg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2: beschreiben einfache Diagramme anhand vorgegebener Regel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.1: verwenden einfache Struktur- und Funktionsmodelle auf makroskopischer Ebe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4.1.1: werten Informationen zu biologischen Fragestellungen a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nigen Quellen a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Meth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Einführung in die Auswertung von einfachen Diagram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uche zur Wärmeisolieru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chwerpunkt: Versuch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ärmeisolieru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bkühlung (Kartoffel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ell und Wasser (Biologie heute2, S. 18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2: stellen den Zusammenhang zwischen Oberflächenvergrößer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deren Funktion am Beispiel von makroskopischen Strukturen dar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4.1: skizzieren einfache Versuchsaufbau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1: formulieren problembezogene Fragen und Vermutungen auf der Ba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änomenologischer Betrachtung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2: planen mit Hilfen einf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aktorielle Versuche unter Einbeziehung von Kontrollexperimen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3: führen Untersuchungen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e unter Anleitung durch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5: erstellen Versuchsprotokol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 Anlei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1: ziehen Schlussfolger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 einfacher Datenl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1.1: veranschaulichen einfa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sdaten in Grafiken mit vorgegebenen Achs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Naturwissenschaftliches Arbeiten: Der naturwissenschaftliche Erkenntnisw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Naturwissenschaftliches Arbeiten: Das Anfertigen von Protokol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Naturwissenschaftliches Arbeiten: Trennung von Beobachtung und Deu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riabler Baustein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nung der Wirbelklasse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8.1.3a: nennen wichti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cheidungsmerkmale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meinsamkeiten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rbeltiergruppen (Säugetiere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ögel – Reptilien – Amphibien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sch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3.1a: ordnen Tiere gemäß ihr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ähigkeit zur Regelung 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rpertemperatur als gleich- o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chselwarm ein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3.1: ordnen nach vorgegebe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iteri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Vertiefungsmöglichkei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amorphose des Fros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fährdete Lurchar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wicklung der Atmung und des Blutkreislaufes vom Fisch zum Säug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lassenstufe 6</w:t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685"/>
        <w:gridCol w:w="4110"/>
        <w:gridCol w:w="3736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terrichtseinheit mit Unterthem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sbezogene Kompetenzen (F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zessbezogene Kompetenzen (EG, KK, BW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emerkungen/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inweise zu vorhandenen Materiali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Hinweise zur Wachsenden Mappe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uch Pflanzen sind Lebewesen (ca. 15-18 Stund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e Schülerinnen und Schüler…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rba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2: verfügen über Artenkenntnisse innerhalb einer ausgewählten Organismengruppe, z.B. heimische Bäume und Sträuch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3.2: bestimmen Lebewesen mit Hilfe von Bestimmungsschlüsseln, z.B. Bäume und Sträucher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4: legen ein Herbar an, z.B. heimische Bäume und Sträucher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Einführung in die Arbeit mit Bestimmungsschlüsseln (AB iserv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Bestimmungsschlüssel (AB iserv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>Naturwissenschaftliches Arbeiten: Das Anlegen von Herbarie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imung und Wachst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Experimentalpha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1.2: beschreiben 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entwicklung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ütenpflanz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4.1: nennen Licht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eralstoffe und Wasser als Faktoren, die für Pflanzen wichtig si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1: formulieren problembezogene Fragen und Vermutungen auf der Basis phänomenologischer Betracht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2: planen mit Hilfen einfache ein- und mehrfaktorielle Versuche unter Einbeziehung von Kontrollexperiment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3: führen Untersuchungen und Experimente unter Anleitung du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 2.5: erstellen Versuchsprotokolle unter Anleitun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1: ziehen Schlussfolgerungen aus einfacher Datenla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2: beschreiben einfache Diagramme anhand vorgegebener Regel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1.4.1: skizzieren einfache Versuchsaufbaut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4.2: zeichnen einfache biologische Struktu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1.1: veranschaulichen einfache Messdaten in Grafiken mit vorgegebenen Achse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hwerpunkt: Versuche (auch häuslich möglich) mit Erbsen- oder Bohnensa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Bohnentagebuch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  <w:t>Methode: Tabelle und Dia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5B9BD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hne Biene keine Fruch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täubung; Rolle der Insekten, biol. Bedeutung (Reproduktion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mehrung bei Blütenpflanz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1.2: beschreiben 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entwicklung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ütenpflanze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unmittelb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fahrbare Phänomene auf der Ba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gfältiger Beobachtung auf 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ene von Organismen und Organe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B9BD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>Basiskonzept: Reproduktion (1): die geschlechtliche Fortpflanzung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u der Blütenpflanz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(z.B. Rosacea, Kirsch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kurs: Wurzelha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d ihre Funk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1.2: beschreiben 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vidualentwicklung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ütenpflanz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2.1: beschreiben am Beispie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sgewählter Organe 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tionsteilung im Organism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1: beschreiben 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hang zwischen einfa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skopischen Strukturen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ganen und ihrer Funk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2: stellen den Zusammenh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ischen Oberflächenvergrößer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deren Funktion am Beispiel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roskopischen Strukturen dar (z.B. Wurzelhaar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unmittelba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fahrbare Phänomene auf der Bas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rgfältiger Beobachtung auf 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bene von Organismen und Organe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2: vergleichen Anatomie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rphologie von Organismen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achen Beispie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.1: verwenden einfache Struktur- und Funktionsmodelle auf makroskopischer Ebe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89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osacea, z.B. Kirs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Blütenmodelle bastel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>Würfelmodelle</w:t>
            </w:r>
          </w:p>
        </w:tc>
      </w:tr>
      <w:tr>
        <w:trPr/>
        <w:tc>
          <w:tcPr>
            <w:tcW w:w="1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bCs/>
              </w:rPr>
              <w:t>Sexualität des Menschen (8-10 Stund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isch Mädchen, typisch Junge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änderungen im Verhalten währe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r Pubertä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1.1: beschreiben Individualitä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 das Phänomen der Vari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rhalb einer A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ldungsziel Sexuelle Vielfal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r Unterricht im Fach Biologie trägt darüber hinaus dazu bei, den im Niedersächsischen Schulgesetz formulierten Bildungs-auftrag umzusetzen, und thematisiert auch die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ielfalt sexueller Identitäten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KC SI Naturwissenschaften 2015, S.72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chlechtsorgane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hwangerschaft und Entwickl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1.1: beschreiben die Individualentwicklung des Menschen (Entwicklung im Mutterleib, Pubertä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2: beschreiben grundlege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pekte der sexuellen Fortpflanz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m Menschen (Verschmelzung von Ei- und Samenzell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8.1.1: deuten Ähnlichkeiten 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Familie als Indiz fü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wandt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nn kann ich schwanger werden? – Der Menstruations-zyklus (stark vereinfacht) und die fruchtbaren Tag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2: beschreiben einfache Diagramme anhand vorgegebener Rege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1: ziehen Schlussfolgerungen aus einfacher Datenlage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ampons und Binden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ste Einführung: Empfängnisverhüt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Kondom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enismodelle, Kondome, Pille, Diaphragma, Spirale (z.T. Haupt-gebäude), Verhütungs-methodenkartenspiel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s große Rennen der Spermien - Schwangerschaft und Entwickl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1.1: beschreiben die Individualentwicklung des Menschen (Entwicklung im Mutterleib und Pubertät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2.1: beschreiben grundlegende Aspekte der sexuellen Fortpflanzung beim Menschen (Verschmelzung von Ei- und Samenzell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964" w:footer="720" w:bottom="1418"/>
      <w:pgNumType w:fmt="decimal"/>
      <w:formProt w:val="false"/>
      <w:textDirection w:val="lrTb"/>
      <w:docGrid w:type="default" w:linePitch="245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ar-SA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hanging="0"/>
    </w:pPr>
    <w:rPr>
      <w:rFonts w:cs="Tahoma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Rahmeninhalt">
    <w:name w:val="Rahmeninhalt"/>
    <w:basedOn w:val="TextBody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13:00Z</dcterms:created>
  <dc:creator>Helmut Neumaier</dc:creator>
  <dc:description/>
  <dc:language>en-US</dc:language>
  <cp:lastModifiedBy>Helmut Neumaier</cp:lastModifiedBy>
  <cp:lastPrinted>2411-12-31T22:00:00Z</cp:lastPrinted>
  <dcterms:modified xsi:type="dcterms:W3CDTF">2015-11-01T07:37:37Z</dcterms:modified>
  <cp:revision>15</cp:revision>
  <dc:subject/>
  <dc:title>Unterrichtseinh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